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43370" cy="6632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734175" cy="5267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737985" cy="21850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2455" cy="73088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655" cy="6172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17:50:17Z</dcterms:modified>
  <cp:revision>19</cp:revision>
  <dc:subject/>
  <dc:title/>
</cp:coreProperties>
</file>