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56070" cy="6654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67500" cy="5849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67500" cy="1905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7:58:32Z</dcterms:modified>
  <cp:revision>20</cp:revision>
  <dc:subject/>
  <dc:title/>
</cp:coreProperties>
</file>