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NTABILIDADE  X  META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744335" cy="6225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SCOS DA CARTEIRA DO ALEGRETE-PREV POR FUND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706235" cy="52946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657340" cy="21266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134" w:right="1128" w:gutter="0" w:header="283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92455" cy="73088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7655" cy="61722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205" r="-84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EIRO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/>
  <dc:description/>
  <dc:language>en-US</dc:language>
  <cp:lastModifiedBy/>
  <cp:lastPrinted>2022-04-11T10:44:00Z</cp:lastPrinted>
  <dcterms:modified xsi:type="dcterms:W3CDTF">2022-12-27T18:22:16Z</dcterms:modified>
  <cp:revision>21</cp:revision>
  <dc:subject/>
  <dc:title/>
</cp:coreProperties>
</file>