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19545" cy="6444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67500" cy="5094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80200" cy="2107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2455" cy="7308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655" cy="6172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8:29:40Z</dcterms:modified>
  <cp:revision>23</cp:revision>
  <dc:subject/>
  <dc:title/>
</cp:coreProperties>
</file>