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29070" cy="691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23990" cy="5542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67170" cy="2047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1820" cy="7302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020" cy="616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8:49:09Z</dcterms:modified>
  <cp:revision>27</cp:revision>
  <dc:subject/>
  <dc:title/>
</cp:coreProperties>
</file>