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79870" cy="7063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490970" cy="5713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34150" cy="19170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1820" cy="73025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020" cy="6165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8:55:21Z</dcterms:modified>
  <cp:revision>29</cp:revision>
  <dc:subject/>
  <dc:title/>
</cp:coreProperties>
</file>