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NTABILIDADE  X  MET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593840" cy="6597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SCOS DA CARTEIRA DO ALEGRETE-PREV POR FUND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532245" cy="5485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560185" cy="18599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28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91820" cy="73025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7020" cy="6165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205" r="-84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IR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/>
  <dc:description/>
  <dc:language>en-US</dc:language>
  <cp:lastModifiedBy/>
  <cp:lastPrinted>2022-04-11T10:44:00Z</cp:lastPrinted>
  <dcterms:modified xsi:type="dcterms:W3CDTF">2022-12-27T19:16:34Z</dcterms:modified>
  <cp:revision>31</cp:revision>
  <dc:subject/>
  <dc:title/>
</cp:coreProperties>
</file>