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NTABILIDADE  X  META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00495" cy="6435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COS DA CARTEIRA DO ALEGRETE-PREV POR FUNDO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619240" cy="5780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6525895" cy="1926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1128" w:gutter="0" w:header="283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91820" cy="73025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7020" cy="6165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205" r="-8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clear" w:pos="9637"/>
        <w:tab w:val="left" w:pos="3720" w:leader="none"/>
        <w:tab w:val="center" w:pos="4818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EIRO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/>
  <dc:description/>
  <dc:language>en-US</dc:language>
  <cp:lastModifiedBy/>
  <cp:lastPrinted>2022-04-11T10:44:00Z</cp:lastPrinted>
  <dcterms:modified xsi:type="dcterms:W3CDTF">2022-12-27T20:19:05Z</dcterms:modified>
  <cp:revision>34</cp:revision>
  <dc:subject/>
  <dc:title/>
</cp:coreProperties>
</file>