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50" w:after="250"/>
        <w:jc w:val="center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CALENDÁRIO DE REUNIÕES DO COMITÊ DE INVESTIMENTOS DO ALEGRETE-PREV  2024   LOCAL: RUA BARÃO DO AMAZONAS, 85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89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REUNIÃO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2/01/2024   10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0/02/2024   10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19/03/2024   10h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6/03/2024   10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17/04/2024   10h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4/04/2024   10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0/05/2024   10h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7/05/2024   10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18/06/2024   10h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5/06/2024   10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18/07/2024   10h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4/07/2024   10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0/08/2024   10h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7/08/2024   10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18/09/2024   10h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5/09/2024   10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17/10/2024   10h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4/10/2024   10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19/11/2024   10h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26/11/2024   10h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0"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/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0" w:right="-2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/12/2024   10h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0" w:right="-2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/12/2024   10h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250" w:after="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right="-261" w:hanging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ge">
            <wp:posOffset>219075</wp:posOffset>
          </wp:positionV>
          <wp:extent cx="1576705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6"/>
        <w:szCs w:val="26"/>
      </w:rPr>
      <w:t xml:space="preserve">    </w:t>
    </w:r>
    <w:r>
      <w:rPr>
        <w:rFonts w:eastAsia="Arial" w:cs="Arial" w:ascii="Arial" w:hAnsi="Arial"/>
        <w:b/>
        <w:sz w:val="26"/>
        <w:szCs w:val="26"/>
      </w:rPr>
      <w:tab/>
      <w:tab/>
      <w:t xml:space="preserve">                                </w:t>
    </w:r>
    <w:r>
      <w:rPr>
        <w:rFonts w:cs="Arial" w:ascii="Arial" w:hAnsi="Arial"/>
        <w:b/>
        <w:sz w:val="26"/>
        <w:szCs w:val="26"/>
      </w:rPr>
      <w:t>PREFEITURA DE ALEGRETE</w:t>
    </w:r>
  </w:p>
  <w:p>
    <w:pPr>
      <w:pStyle w:val="Header"/>
      <w:ind w:left="663" w:right="-261" w:firstLine="2160"/>
      <w:rPr/>
    </w:pPr>
    <w:r>
      <w:rPr>
        <w:rFonts w:eastAsia="Arial" w:cs="Arial" w:ascii="Arial" w:hAnsi="Arial"/>
        <w:b/>
        <w:sz w:val="18"/>
        <w:szCs w:val="18"/>
      </w:rPr>
      <w:t xml:space="preserve">                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663" w:right="-261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Normal"/>
      <w:rPr/>
    </w:pPr>
    <w:r>
      <w:rPr/>
    </w:r>
  </w:p>
  <w:p>
    <w:pPr>
      <w:pStyle w:val="Header"/>
      <w:tabs>
        <w:tab w:val="clear" w:pos="4252"/>
        <w:tab w:val="clear" w:pos="8504"/>
        <w:tab w:val="left" w:pos="3435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50" w:after="250"/>
      <w:ind w:left="663" w:right="-261" w:hanging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  <w:ind w:left="0" w:right="0" w:hanging="0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22:00Z</dcterms:created>
  <dc:creator>Angelo</dc:creator>
  <dc:description/>
  <dc:language>en-US</dc:language>
  <cp:lastModifiedBy/>
  <cp:lastPrinted>2024-01-24T14:47:00Z</cp:lastPrinted>
  <dcterms:modified xsi:type="dcterms:W3CDTF">2024-02-19T14:05:05Z</dcterms:modified>
  <cp:revision>7</cp:revision>
  <dc:subject/>
  <dc:title/>
</cp:coreProperties>
</file>