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50" w:after="250"/>
        <w:jc w:val="center"/>
        <w:rPr>
          <w:b/>
          <w:b/>
          <w:color w:val="365F91"/>
          <w:sz w:val="26"/>
          <w:szCs w:val="26"/>
          <w:u w:val="single"/>
        </w:rPr>
      </w:pPr>
      <w:r>
        <w:rPr>
          <w:b/>
          <w:color w:val="365F91"/>
          <w:sz w:val="26"/>
          <w:szCs w:val="26"/>
          <w:u w:val="single"/>
        </w:rPr>
        <w:t>CALENDÁRIO DE REUNIÕES DO CONSELHO DE ADMINISTRAÇÃO DO ALEGRETE-PREV  2022</w:t>
      </w:r>
    </w:p>
    <w:tbl>
      <w:tblPr>
        <w:tblW w:w="703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408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ês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EIRO/202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06/01/22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13/01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01/22      24/01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VEREIRO/202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2/22      10/02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/02/22      22/02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ARÇO/202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/03/22      10/03/22      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/03/22      24/03/22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ABRIL/202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7/04/22       13/04/22 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04/22       28/04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AIO/202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5/22       12/05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05/22       26/05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UNHO/202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06/22       09/06/22     30/06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/06/22       23/06/22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ULHO/202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/07/22      14/07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7/22       28/07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AGOSTO/202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8/22      11/08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8/22       25-08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TEMBRO/202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09/22       08/09/22     29/09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/09/22       22/09/22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UTUBRO/202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/10/22       13/10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10/22       27/10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VEMBRO/202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11/22       10/11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/11/22       24/11/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ZEMBRO/202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12/22       08/12/22     29/12/22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/12/22       22/12/22   </w:t>
            </w:r>
          </w:p>
        </w:tc>
      </w:tr>
    </w:tbl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134" w:gutter="0" w:header="600" w:top="1560" w:footer="426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right="-261" w:hanging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ge">
            <wp:posOffset>219075</wp:posOffset>
          </wp:positionV>
          <wp:extent cx="157670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246" r="-10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6"/>
        <w:szCs w:val="26"/>
      </w:rPr>
      <w:t xml:space="preserve">    </w:t>
    </w:r>
    <w:r>
      <w:rPr>
        <w:rFonts w:eastAsia="Arial" w:cs="Arial" w:ascii="Arial" w:hAnsi="Arial"/>
        <w:b/>
        <w:sz w:val="26"/>
        <w:szCs w:val="26"/>
      </w:rPr>
      <w:tab/>
      <w:tab/>
      <w:t xml:space="preserve">                   </w:t>
    </w:r>
    <w:r>
      <w:rPr>
        <w:rFonts w:cs="Arial" w:ascii="Arial" w:hAnsi="Arial"/>
        <w:b/>
        <w:sz w:val="26"/>
        <w:szCs w:val="26"/>
      </w:rPr>
      <w:t>PREFEITURA DE ALEGRETE</w:t>
    </w:r>
  </w:p>
  <w:p>
    <w:pPr>
      <w:pStyle w:val="Header"/>
      <w:ind w:left="663" w:right="-261" w:firstLine="2160"/>
      <w:rPr/>
    </w:pPr>
    <w:r>
      <w:rPr>
        <w:rFonts w:eastAsia="Arial" w:cs="Arial" w:ascii="Arial" w:hAnsi="Arial"/>
        <w:b/>
        <w:sz w:val="18"/>
        <w:szCs w:val="18"/>
      </w:rPr>
      <w:t xml:space="preserve">                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663" w:right="-261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Normal"/>
      <w:rPr/>
    </w:pPr>
    <w:r>
      <w:rPr/>
    </w:r>
  </w:p>
  <w:p>
    <w:pPr>
      <w:pStyle w:val="Header"/>
      <w:tabs>
        <w:tab w:val="clear" w:pos="4818"/>
        <w:tab w:val="clear" w:pos="9637"/>
        <w:tab w:val="left" w:pos="3435" w:leader="none"/>
      </w:tabs>
      <w:ind w:left="0" w:right="0" w:firstLine="234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Encargos PMA</dc:creator>
  <dc:description/>
  <dc:language>en-US</dc:language>
  <cp:lastModifiedBy/>
  <cp:lastPrinted>2022-04-11T07:55:00Z</cp:lastPrinted>
  <dcterms:modified xsi:type="dcterms:W3CDTF">2022-06-20T11:39:05Z</dcterms:modified>
  <cp:revision>11</cp:revision>
  <dc:subject/>
  <dc:title>RESOLUÇÃO DO CONSELHO DE ADMINISTRAÇÃO DO REGIME PRÓPRIO DE PREVIDÊNCIA – ALEGRETE P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