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 xml:space="preserve"> OUTUBRO/2024</w:t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16320" cy="4447540"/>
            <wp:effectExtent l="0" t="0" r="0" b="0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C70BCD0E4176BA2A3C1CABFBBB8D_13</vt:lpwstr>
  </property>
  <property fmtid="{D5CDD505-2E9C-101B-9397-08002B2CF9AE}" pid="3" name="KSOProductBuildVer">
    <vt:lpwstr>1046-12.2.0.21931</vt:lpwstr>
  </property>
</Properties>
</file>