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 xml:space="preserve"> NOVEMBRO/2024</w:t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18860" cy="4415155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8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3D714467144A4A4417EEFFEE34B1F_13</vt:lpwstr>
  </property>
  <property fmtid="{D5CDD505-2E9C-101B-9397-08002B2CF9AE}" pid="3" name="KSOProductBuildVer">
    <vt:lpwstr>1046-12.2.0.21931</vt:lpwstr>
  </property>
</Properties>
</file>