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MARÇO/ 2025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7590" cy="4498340"/>
            <wp:effectExtent l="0" t="0" r="0" b="0"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F6E68B8AC4351A4C6F2ACF7396E66_13</vt:lpwstr>
  </property>
  <property fmtid="{D5CDD505-2E9C-101B-9397-08002B2CF9AE}" pid="3" name="KSOProductBuildVer">
    <vt:lpwstr>1046-12.2.0.21931</vt:lpwstr>
  </property>
</Properties>
</file>