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 xml:space="preserve">CARTEIRA DE INVESTIMENTOS DO ALEGRETE-PREV POSIÇÃO </w:t>
      </w:r>
      <w:r>
        <w:rPr>
          <w:rFonts w:cs="Arial" w:ascii="Arial" w:hAnsi="Arial"/>
          <w:b/>
          <w:bCs/>
          <w:lang w:val="pt-BR"/>
        </w:rPr>
        <w:t>ABRIL/ 2025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22035" cy="4428490"/>
            <wp:effectExtent l="0" t="0" r="0" b="0"/>
            <wp:docPr id="1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8" w:gutter="0" w:header="283" w:top="1134" w:footer="113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89280" cy="72771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9" t="-1229" r="-1229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4480" cy="614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97" r="-287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" w:hAnsi="Liberation Serif" w:eastAsia="SimSun" w:cs="Mangal;Microsoft YaHei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>PMA-PE0AXAN7</dc:creator>
  <dc:description/>
  <dc:language>en-US</dc:language>
  <cp:lastModifiedBy>Prefeitura Alegrete</cp:lastModifiedBy>
  <cp:lastPrinted>2022-04-11T10:44:00Z</cp:lastPrinted>
  <dcterms:modified xsi:type="dcterms:W3CDTF">2025-08-11T18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930A47A994BA380D20B65037E267C_13</vt:lpwstr>
  </property>
  <property fmtid="{D5CDD505-2E9C-101B-9397-08002B2CF9AE}" pid="3" name="KSOProductBuildVer">
    <vt:lpwstr>1046-12.2.0.21931</vt:lpwstr>
  </property>
</Properties>
</file>