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</w:rPr>
        <w:t xml:space="preserve">CARTEIRA DE INVESTIMENTOS DO ALEGRETE-PREV POSIÇÃO </w:t>
      </w:r>
      <w:r>
        <w:rPr>
          <w:rFonts w:cs="Arial" w:ascii="Arial" w:hAnsi="Arial"/>
          <w:b/>
          <w:bCs/>
          <w:lang w:val="pt-BR"/>
        </w:rPr>
        <w:t>MAIO/ 2025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Western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6119495" cy="453580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28" w:gutter="0" w:header="283" w:top="1134" w:footer="1134" w:bottom="1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89280" cy="727710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9" t="-1229" r="-1229" b="-122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4480" cy="6140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7" t="-697" r="-287" b="-69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Liberation Serif" w:hAnsi="Liberation Serif" w:eastAsia="SimSun" w:cs="Mangal;Microsoft YaHei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SimSun" w:cs="Mangal;Microsoft YaHei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000000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1">
    <w:name w:val="Normal (Web)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>PMA-PE0AXAN7</dc:creator>
  <dc:description/>
  <dc:language>en-US</dc:language>
  <cp:lastModifiedBy>Prefeitura Alegrete</cp:lastModifiedBy>
  <cp:lastPrinted>2022-04-11T10:44:00Z</cp:lastPrinted>
  <dcterms:modified xsi:type="dcterms:W3CDTF">2025-08-11T19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6BA8DF56E4C3B9F4E37AC7D686171_13</vt:lpwstr>
  </property>
  <property fmtid="{D5CDD505-2E9C-101B-9397-08002B2CF9AE}" pid="3" name="KSOProductBuildVer">
    <vt:lpwstr>1046-12.2.0.21931</vt:lpwstr>
  </property>
</Properties>
</file>